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o-RO"/>
        </w:rPr>
      </w:pPr>
      <w:r>
        <w:rPr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</w:r>
    </w:p>
    <w:p>
      <w:pPr>
        <w:pStyle w:val="Heading"/>
        <w:rPr/>
      </w:pPr>
      <w:r>
        <w:rPr>
          <w:lang w:val="ro-RO"/>
        </w:rPr>
        <w:t>Declaraţie</w:t>
      </w:r>
      <w:r>
        <w:rPr>
          <w:rStyle w:val="FootnoteCharacters"/>
          <w:rStyle w:val="FootnoteAnchor"/>
          <w:lang w:val="ro-RO"/>
        </w:rPr>
        <w:footnoteReference w:id="2"/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  <w:t>Subsemnatul………………………………, în calitate de reprezentant legal al………………..(</w:t>
      </w:r>
      <w:r>
        <w:rPr>
          <w:i/>
          <w:iCs/>
          <w:lang w:val="ro-RO"/>
        </w:rPr>
        <w:t>denumirea instituţiei publice</w:t>
      </w:r>
      <w:r>
        <w:rPr>
          <w:lang w:val="ro-RO"/>
        </w:rPr>
        <w:t>), având calitatea de beneficiar al contractului ……….. finanţat în cadrul Programului Operaţional Regional 2014 - 2020, declar pe propria răspundere, sub sancţiunile art. 326 din Noul Cod Penal, că îmi asum corectitudinea sumelor solicitate aferente TVA-ului.</w:t>
      </w:r>
    </w:p>
    <w:p>
      <w:pPr>
        <w:pStyle w:val="TextBody"/>
        <w:ind w:firstLine="720"/>
        <w:rPr/>
      </w:pPr>
      <w:r>
        <w:rPr>
          <w:lang w:val="ro-RO"/>
        </w:rPr>
        <w:t>Cuantumul, modul de calcul, modul de înregistrare, raportare şi, după caz, virare către bugetul de stat al TVA-ului, revin exclusiv în sarcina mea în calitate de beneficia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  <w:t>[Nume şi prenume ]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  <w:t>[Funcţia]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i/>
          <w:iCs/>
          <w:sz w:val="28"/>
          <w:lang w:val="ro-RO"/>
        </w:rPr>
        <w:t>[Semnătura şi ştampila]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ata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e va completa şi se va transmite AM POR o singură dată ca anexă la prima Cerere de rambursare. Declaraţia va fi anexată la contractul de finanţ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3:00Z</dcterms:created>
  <dc:creator>filipl</dc:creator>
  <dc:description/>
  <dc:language>en-US</dc:language>
  <cp:lastModifiedBy>Oana Lupu</cp:lastModifiedBy>
  <cp:lastPrinted>2007-09-07T14:39:00Z</cp:lastPrinted>
  <dcterms:modified xsi:type="dcterms:W3CDTF">2017-06-21T10:23:00Z</dcterms:modified>
  <cp:revision>2</cp:revision>
  <dc:subject/>
  <dc:title>Declaratie</dc:title>
</cp:coreProperties>
</file>