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10490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tbl>
      <w:tblPr>
        <w:tblW w:w="96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SOLICITARE AVIZ Material informare si publicitate  POR 2014-20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-1905</wp:posOffset>
                </wp:positionV>
                <wp:extent cx="6473190" cy="6839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68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pt;margin-top:-0.15pt;width:509.65pt;height:53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Denumire beneficiar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ADRESA/Date de contact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xa/Prioritate Investiții:</w:t>
        <w:br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itlul proiectulu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Cod SMIS Proiect: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e începere a proiectului: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finalizării proiectului: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aloarea totală a proiectului (lei):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aloarea totala eligibila a proiectului(lei):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uma nerambursabilă solicitată (lei ):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iectivul General al proiectului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Utilajele si echipamentele  propuse  prin implementarea proiectului sunt: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05"/>
        <w:gridCol w:w="3035"/>
        <w:gridCol w:w="228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umire materi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p material supus avizarii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tinaţia materialului depus în anexă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anexe.</w:t>
            </w:r>
          </w:p>
        </w:tc>
      </w:tr>
      <w:tr>
        <w:trPr>
          <w:trHeight w:val="457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ume și Prenum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Funcți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le societății comerciale/Instituție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color w:val="000000"/>
        <w:lang w:val="it-IT"/>
      </w:rPr>
    </w:pPr>
    <w:r>
      <w:rPr>
        <w:rFonts w:cs="Calibri Light" w:ascii="Calibri Light" w:hAnsi="Calibri Light"/>
        <w:lang w:val="it-IT"/>
      </w:rPr>
      <w:t>*</w:t>
    </w:r>
    <w:r>
      <w:rPr>
        <w:rFonts w:cs="Calibri Light" w:ascii="Calibri Light" w:hAnsi="Calibri Light"/>
        <w:color w:val="000000"/>
        <w:lang w:val="it-IT"/>
      </w:rPr>
      <w:t xml:space="preserve"> tip material ce necesita avizare </w:t>
    </w:r>
  </w:p>
  <w:p>
    <w:pPr>
      <w:pStyle w:val="Footer"/>
      <w:rPr/>
    </w:pPr>
    <w:r>
      <w:rPr>
        <w:rFonts w:cs="Calibri Light" w:ascii="Calibri Light" w:hAnsi="Calibri Light"/>
        <w:color w:val="000000"/>
        <w:lang w:val="it-IT"/>
      </w:rPr>
      <w:t xml:space="preserve">- Obligatorii: Anunț de lansare și încheiere proiect, Afiș/Panou temporar, Autocolante, Placă permenentă, Site (unde e cazul). La fel pt orice alt material prevăzut în proiect pentru informare și publicitate, promovare, marketing. La flyere/pliant/revistă/broșură/materiale informative 15 buc se vor transmite la ADR Nord-Vest după finalizare, respectiv 5 buc.din Ob. Promoționale. Pt. 5.1 se solivită aviz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sz w:val="24"/>
        <w:szCs w:val="24"/>
        <w:lang w:val="en-US"/>
      </w:rPr>
    </w:pPr>
    <w:r>
      <w:rPr>
        <w:rFonts w:cs="Arial" w:ascii="Trebuchet MS" w:hAnsi="Trebuchet MS"/>
        <w:sz w:val="24"/>
        <w:szCs w:val="24"/>
        <w:lang w:val="en-US"/>
      </w:rPr>
      <w:drawing>
        <wp:inline distT="0" distB="0" distL="0" distR="0">
          <wp:extent cx="594296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708"/>
    </w:pPr>
    <w:rPr>
      <w:sz w:val="24"/>
      <w:szCs w:val="24"/>
      <w:lang w:val="fr-FR"/>
    </w:rPr>
  </w:style>
  <w:style w:type="paragraph" w:styleId="Corptext21">
    <w:name w:val="Corp text 21"/>
    <w:basedOn w:val="Normal"/>
    <w:qFormat/>
    <w:pPr>
      <w:jc w:val="both"/>
    </w:pPr>
    <w:rPr>
      <w:rFonts w:ascii="Arial" w:hAnsi="Arial" w:cs="Arial"/>
      <w:b/>
    </w:rPr>
  </w:style>
  <w:style w:type="paragraph" w:styleId="Corptext31">
    <w:name w:val="Corp text 31"/>
    <w:basedOn w:val="Normal"/>
    <w:qFormat/>
    <w:pPr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6:00Z</dcterms:created>
  <dc:creator>Florin Vasile</dc:creator>
  <dc:description/>
  <dc:language>en-US</dc:language>
  <cp:lastModifiedBy>Ovidiu Marginean</cp:lastModifiedBy>
  <cp:lastPrinted>2018-04-01T18:44:00Z</cp:lastPrinted>
  <dcterms:modified xsi:type="dcterms:W3CDTF">2019-01-14T09:56:00Z</dcterms:modified>
  <cp:revision>3</cp:revision>
  <dc:subject/>
  <dc:title>RAPORT TRIMESTRIAL</dc:title>
</cp:coreProperties>
</file>