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6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9360" w:leader="none"/>
              </w:tabs>
              <w:ind w:left="459" w:righ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882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807845" cy="8597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gramme funded by the</w:t>
            </w:r>
          </w:p>
          <w:p>
            <w:pPr>
              <w:pStyle w:val="Normal"/>
              <w:ind w:left="742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UROPEAN UNION</w:t>
            </w:r>
          </w:p>
          <w:p>
            <w:pPr>
              <w:pStyle w:val="Heading"/>
              <w:ind w:right="567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ind w:right="567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oint Technical Secretariat for the 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int Operational Programme Romania-Ukraine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14-2020</w:t>
            </w:r>
          </w:p>
          <w:p>
            <w:pPr>
              <w:pStyle w:val="Subtitle"/>
              <w:spacing w:lineRule="auto" w:line="360"/>
              <w:ind w:left="342" w:right="56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Subtitle"/>
              <w:spacing w:lineRule="auto" w:line="360"/>
              <w:ind w:left="601" w:right="567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ibliograph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ogramming document for The Joint Operational Programme Romania-Ukraine 2014-2020 (annexes included)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://ro-ua.net/en/joint-operational-programme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formation related to the cross border cooperation and the activity of the  Regional Office for Cross-border Cooperation Suceava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http://www.brctsuceava.ro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.232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establishing a European Neighbourhood Instrumen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Commission Implementing Regulation (EU) No.897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18 August 2014 laying down specific provisions for the implementation of cross-border cooperation programmes financed under Regulation (EU) No 232/2014 of the European Parliament and the Council establishing a European Neighbourhood Instrument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 236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laying down common rules and procedures for the implementation of the Union’s instruments for financing external actio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uto" w:line="360"/>
              <w:ind w:left="601" w:right="567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 Package for HARD projects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ro-ua.net/ro/about-the-programme-ro/apeluri-de-proiecte/628-1st-call-for-proposals-hard-projects-2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uto" w:line="360"/>
              <w:ind w:left="601" w:right="567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 Package for SOFT projects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ro-ua.net/ro/about-the-programme-ro/apeluri-de-proiecte/627-2nd-call-for-proposals-soft-projects-2.html</w:t>
              </w:r>
            </w:hyperlink>
          </w:p>
        </w:tc>
      </w:tr>
    </w:tbl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ro-ua.net/en/joint-operational-programme.html" TargetMode="External"/><Relationship Id="rId6" Type="http://schemas.openxmlformats.org/officeDocument/2006/relationships/hyperlink" Target="http://www.brctsuceava.ro/" TargetMode="External"/><Relationship Id="rId7" Type="http://schemas.openxmlformats.org/officeDocument/2006/relationships/hyperlink" Target="http://www.ro-ua-md.net/wp-content/uploads/2014/09/Regulament-ENI-232-engleza.pdf" TargetMode="External"/><Relationship Id="rId8" Type="http://schemas.openxmlformats.org/officeDocument/2006/relationships/hyperlink" Target="http://www.ro-ua-md.net/wp-content/uploads/2014/09/Regulament-ENI-897-engleza.pdf" TargetMode="External"/><Relationship Id="rId9" Type="http://schemas.openxmlformats.org/officeDocument/2006/relationships/hyperlink" Target="http://www.ro-ua-md.net/wp-content/uploads/2014/09/REGULATION-EU-No-2362014.pdf" TargetMode="External"/><Relationship Id="rId10" Type="http://schemas.openxmlformats.org/officeDocument/2006/relationships/hyperlink" Target="http://ro-ua.net/ro/about-the-programme-ro/apeluri-de-proiecte/628-1st-call-for-proposals-hard-projects-2.html" TargetMode="External"/><Relationship Id="rId11" Type="http://schemas.openxmlformats.org/officeDocument/2006/relationships/hyperlink" Target="http://ro-ua.net/ro/about-the-programme-ro/apeluri-de-proiecte/627-2nd-call-for-proposals-soft-projects-2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0:00Z</dcterms:created>
  <dc:creator>alina.dobos</dc:creator>
  <dc:description/>
  <cp:keywords/>
  <dc:language>en-US</dc:language>
  <cp:lastModifiedBy>Alina Dobos</cp:lastModifiedBy>
  <cp:lastPrinted>2016-11-08T10:44:00Z</cp:lastPrinted>
  <dcterms:modified xsi:type="dcterms:W3CDTF">2020-10-08T10:11:00Z</dcterms:modified>
  <cp:revision>18</cp:revision>
  <dc:subject/>
  <dc:title>Regional Office for Crossborder Cooperation Suceava</dc:title>
</cp:coreProperties>
</file>