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594677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767205</wp:posOffset>
                </wp:positionV>
                <wp:extent cx="4430395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Bodytext55"/>
                                <w:rFonts w:ascii="Calibri bold" w:hAnsi="Calibri bold" w:cs="Calibri bold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Bodytext55"/>
                                <w:rFonts w:cs="Calibri bold" w:ascii="Calibri bold" w:hAnsi="Calibri bold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  <w:t>Numele proiec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55"/>
                                <w:rFonts w:cs="Calibri bold" w:ascii="Calibri bold" w:hAnsi="Calibri bold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  <w:t>(pe scur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Bodytext55"/>
                                <w:rFonts w:ascii="Calibri bold" w:hAnsi="Calibri bold" w:cs="Calibri bold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5pt;height:161.2pt;mso-wrap-distance-left:9.05pt;mso-wrap-distance-right:9.05pt;mso-wrap-distance-top:0pt;mso-wrap-distance-bottom:0pt;margin-top:139.1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Bodytext55"/>
                          <w:rFonts w:ascii="Calibri bold" w:hAnsi="Calibri bold" w:cs="Calibri bold"/>
                          <w:b w:val="false"/>
                          <w:b w:val="false"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Style w:val="Bodytext55"/>
                          <w:rFonts w:cs="Calibri bold" w:ascii="Calibri bold" w:hAnsi="Calibri bold"/>
                          <w:b w:val="false"/>
                          <w:bCs w:val="false"/>
                          <w:sz w:val="72"/>
                          <w:szCs w:val="72"/>
                        </w:rPr>
                        <w:t>Numele proiectul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dytext55"/>
                          <w:rFonts w:cs="Calibri bold" w:ascii="Calibri bold" w:hAnsi="Calibri bold"/>
                          <w:b w:val="false"/>
                          <w:bCs w:val="false"/>
                          <w:sz w:val="72"/>
                          <w:szCs w:val="72"/>
                        </w:rPr>
                        <w:t>(pe scurt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Bodytext55"/>
                          <w:rFonts w:ascii="Calibri bold" w:hAnsi="Calibri bold" w:cs="Calibri bold"/>
                          <w:b w:val="false"/>
                          <w:b w:val="false"/>
                          <w:bCs w:val="false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55">
    <w:name w:val="Body text (55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6:00Z</dcterms:created>
  <dc:creator>Ovidiu Marginean</dc:creator>
  <dc:description/>
  <dc:language>en-US</dc:language>
  <cp:lastModifiedBy>Ovidiu Marginean</cp:lastModifiedBy>
  <cp:lastPrinted>2019-01-10T13:36:00Z</cp:lastPrinted>
  <dcterms:modified xsi:type="dcterms:W3CDTF">2019-01-10T11:36:00Z</dcterms:modified>
  <cp:revision>2</cp:revision>
  <dc:subject/>
  <dc:title/>
</cp:coreProperties>
</file>