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ro-RO"/>
        </w:rPr>
        <w:t>Agentia de Dezvoltare Regionala Nord-Vest, in calitate de Autoritate Contractanta, doreste sa achizitioneze 2 bilete de avion si asigurare de calatorie, pe ruta Cluj-Bari si retur,  cu plecare luni 6 februarie 2017 si retur joi 9 februarie 2017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ro-RO"/>
        </w:rPr>
        <w:t>-</w:t>
      </w:r>
      <w:r>
        <w:rPr/>
        <w:t>- bilete cu bagaj de cala si bagaj de mana m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lasa economic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- se accepta si companii low-cost,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- pe cat posibil zbor direct (cel putin la dus) sau maxim 1 escala,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- durata de zbor totala cat mai mica 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jc w:val="both"/>
        <w:rPr/>
      </w:pPr>
      <w:r>
        <w:rPr>
          <w:lang w:eastAsia="ro-RO"/>
        </w:rPr>
        <w:t xml:space="preserve">Valoarea estimata </w:t>
      </w:r>
      <w:r>
        <w:rPr>
          <w:b/>
          <w:lang w:eastAsia="ro-RO"/>
        </w:rPr>
        <w:t xml:space="preserve">1410 lei lei +TVA </w:t>
      </w:r>
    </w:p>
    <w:p>
      <w:pPr>
        <w:pStyle w:val="Normal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Ofertantii interesati, vor publica ofertele,  pe site-ul </w:t>
      </w:r>
      <w:hyperlink r:id="rId2">
        <w:r>
          <w:rPr>
            <w:rStyle w:val="InternetLink"/>
          </w:rPr>
          <w:t>https://www.e-licitatie.ro</w:t>
        </w:r>
      </w:hyperlink>
      <w:r>
        <w:rPr/>
        <w:t xml:space="preserve"> la rubrica Proceduri de atribuire-cuparari directe-catalog de produse/serviii/lucrari. Oferta se posteaza in catalogul electronic SEAP, la codul </w:t>
      </w:r>
      <w:r>
        <w:rPr>
          <w:b/>
        </w:rPr>
        <w:t xml:space="preserve">CPV </w:t>
      </w:r>
      <w:r>
        <w:rPr>
          <w:b/>
          <w:lang w:eastAsia="ro-RO"/>
        </w:rPr>
        <w:t xml:space="preserve">60420000-8 Servicii transport aerian ocazional </w:t>
      </w:r>
      <w:r>
        <w:rPr/>
        <w:t xml:space="preserve">si va avea denumirea </w:t>
      </w:r>
      <w:r>
        <w:rPr>
          <w:b/>
        </w:rPr>
        <w:t xml:space="preserve">Bilete Bari 5  pentru ADR N-V </w:t>
      </w:r>
      <w:r>
        <w:rPr/>
        <w:t>sau se trimit pe email la adresa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secretariat@nord-vest.ro</w:t>
        </w:r>
      </w:hyperlink>
      <w:r>
        <w:rPr>
          <w:b/>
        </w:rPr>
        <w:t xml:space="preserve"> si/sau nicoleta.glodan@nord-vest.ro</w:t>
      </w:r>
      <w:r>
        <w:rPr/>
        <w:t xml:space="preserve"> Nerespectarea denumirii poate duce la imposibilitatea selectarii ofertelor de catre autoritatea contractanta.</w:t>
      </w:r>
    </w:p>
    <w:p>
      <w:pPr>
        <w:pStyle w:val="Normal"/>
        <w:jc w:val="both"/>
        <w:rPr/>
      </w:pPr>
      <w:r>
        <w:rPr/>
        <w:t>Limba de redactare a ofertei este limba romana.Oferta pentru asigurarea de calatorie se evidentiaza sepa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iteriul utilizat pentru atribuirea contractului este </w:t>
      </w:r>
      <w:r>
        <w:rPr>
          <w:b/>
        </w:rPr>
        <w:t>Pretul cel mai scazut</w:t>
      </w:r>
    </w:p>
    <w:p>
      <w:pPr>
        <w:pStyle w:val="Normal"/>
        <w:jc w:val="both"/>
        <w:rPr/>
      </w:pPr>
      <w:r>
        <w:rPr/>
        <w:t xml:space="preserve">Informatii suplimetare se pot obtine de la Autoritate Contractanta:ADR Nord-Vest, sediul secundar din Cluj-Napoca, str.Dorobantilor nr 3 , cod 400118, tel +40264431550, fax:+40 264439222, email </w:t>
      </w:r>
      <w:hyperlink r:id="rId4">
        <w:r>
          <w:rPr>
            <w:rStyle w:val="InternetLink"/>
          </w:rPr>
          <w:t>secretariat@nord-vest.ro</w:t>
        </w:r>
      </w:hyperlink>
      <w:r>
        <w:rPr/>
        <w:t xml:space="preserve"> in atentia Biroului de Achizitii 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en depunere oferte 11.01.2017 ora 1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397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0" cy="977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5590" cy="1202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5559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Ln2talineat">
    <w:name w:val="ln2talineat"/>
    <w:basedOn w:val="DefaultParagraphFont"/>
    <w:qFormat/>
    <w:rPr/>
  </w:style>
  <w:style w:type="character" w:styleId="Labeltext">
    <w:name w:val="labeltex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licitatie.ro/" TargetMode="External"/><Relationship Id="rId3" Type="http://schemas.openxmlformats.org/officeDocument/2006/relationships/hyperlink" Target="mailto:secretariat@nord-vest.ro" TargetMode="External"/><Relationship Id="rId4" Type="http://schemas.openxmlformats.org/officeDocument/2006/relationships/hyperlink" Target="mailto:secretariat@nord-vest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tudorpiciu</dc:creator>
  <dc:description/>
  <cp:keywords/>
  <dc:language>en-US</dc:language>
  <cp:lastModifiedBy>andreeaatanasiu</cp:lastModifiedBy>
  <cp:lastPrinted>2017-01-06T12:48:00Z</cp:lastPrinted>
  <dcterms:modified xsi:type="dcterms:W3CDTF">2017-01-11T08:05:00Z</dcterms:modified>
  <cp:revision>2</cp:revision>
  <dc:subject/>
  <dc:title/>
</cp:coreProperties>
</file>