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804410" cy="1485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166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Fişa proiectului participan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Solicitant/ Investitor:</w:t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Localizarea proiectului: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Valoarea contractului/a proiectului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biectivele specifice proiectului: 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 xml:space="preserve">Grupul țintă al proiectului: 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1. Beneficiari direcți:</w:t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2. Beneficiari indirecți: </w:t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. Plusvaloarea  proiectului în regiune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rearea de noi locuri de muncă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reșterea cifrei de afaceri a companiilor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fectele proiectului asupra companiilor străine din zonă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reșterea calității vieții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are și educație</w:t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Sustenabilitatea proiectului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lația cu/Susținerea profilul regiunii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dicatori de realizare propuși ai proiectului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tadiul îndeplinirii indicatorilor: 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um pot participanții la Cities of Tomorrow  să vă ajute în derularea proiectului (în ce măsură aveți nevoie de implicarea reprezentanților mediului privat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ecizați categoriile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iectanți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val="de-DE"/>
        </w:rPr>
        <w:fldChar w:fldCharType="separate"/>
      </w:r>
      <w:bookmarkStart w:id="0" w:name="__Fieldmark__17_2352941911"/>
      <w:bookmarkStart w:id="1" w:name="__Fieldmark__17_2352941911"/>
      <w:bookmarkEnd w:id="1"/>
      <w:r/>
      <w:r>
        <w:rPr>
          <w:sz w:val="22"/>
          <w:szCs w:val="22"/>
          <w:rFonts w:eastAsia="Cambria" w:cs="Arial" w:ascii="Arial" w:hAnsi="Arial"/>
          <w:lang w:val="de-DE"/>
        </w:rPr>
        <w:fldChar w:fldCharType="end"/>
      </w:r>
      <w:r>
        <w:rPr>
          <w:rFonts w:eastAsia="Cambria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tructori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val="de-DE"/>
        </w:rPr>
        <w:fldChar w:fldCharType="separate"/>
      </w:r>
      <w:bookmarkStart w:id="2" w:name="__Fieldmark__18_2352941911"/>
      <w:bookmarkStart w:id="3" w:name="__Fieldmark__18_2352941911"/>
      <w:bookmarkEnd w:id="3"/>
      <w:r/>
      <w:r>
        <w:rPr>
          <w:sz w:val="22"/>
          <w:szCs w:val="22"/>
          <w:rFonts w:eastAsia="Cambria" w:cs="Arial" w:ascii="Arial" w:hAnsi="Arial"/>
          <w:lang w:val="de-DE"/>
        </w:rPr>
        <w:fldChar w:fldCharType="end"/>
      </w:r>
      <w:r>
        <w:rPr>
          <w:rFonts w:eastAsia="Cambria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hitecți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val="de-DE"/>
        </w:rPr>
        <w:fldChar w:fldCharType="separate"/>
      </w:r>
      <w:bookmarkStart w:id="4" w:name="__Fieldmark__19_2352941911"/>
      <w:bookmarkStart w:id="5" w:name="__Fieldmark__19_2352941911"/>
      <w:bookmarkEnd w:id="5"/>
      <w:r/>
      <w:r>
        <w:rPr>
          <w:sz w:val="22"/>
          <w:szCs w:val="22"/>
          <w:rFonts w:eastAsia="Cambria" w:cs="Arial" w:ascii="Arial" w:hAnsi="Arial"/>
          <w:lang w:val="de-DE"/>
        </w:rPr>
        <w:fldChar w:fldCharType="end"/>
      </w:r>
      <w:r>
        <w:rPr>
          <w:rFonts w:eastAsia="Cambria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zvoltatori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val="de-DE"/>
        </w:rPr>
        <w:fldChar w:fldCharType="separate"/>
      </w:r>
      <w:bookmarkStart w:id="6" w:name="__Fieldmark__20_2352941911"/>
      <w:bookmarkStart w:id="7" w:name="__Fieldmark__20_2352941911"/>
      <w:bookmarkEnd w:id="7"/>
      <w:r/>
      <w:r>
        <w:rPr>
          <w:sz w:val="22"/>
          <w:szCs w:val="22"/>
          <w:rFonts w:eastAsia="Cambria" w:cs="Arial" w:ascii="Arial" w:hAnsi="Arial"/>
          <w:lang w:val="de-DE"/>
        </w:rPr>
        <w:fldChar w:fldCharType="end"/>
      </w:r>
      <w:r>
        <w:rPr>
          <w:rFonts w:eastAsia="Cambria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urnizori de echipament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val="de-DE"/>
        </w:rPr>
        <w:fldChar w:fldCharType="separate"/>
      </w:r>
      <w:bookmarkStart w:id="8" w:name="__Fieldmark__21_2352941911"/>
      <w:bookmarkStart w:id="9" w:name="__Fieldmark__21_2352941911"/>
      <w:bookmarkEnd w:id="9"/>
      <w:r>
        <w:rPr>
          <w:rFonts w:eastAsia="Cambria"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eastAsia="Cambria" w:cs="Arial" w:ascii="Arial" w:hAnsi="Arial"/>
          <w:lang w:val="de-DE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ministrația publică locală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val="de-DE"/>
        </w:rPr>
        <w:fldChar w:fldCharType="separate"/>
      </w:r>
      <w:bookmarkStart w:id="10" w:name="__Fieldmark__22_2352941911"/>
      <w:bookmarkStart w:id="11" w:name="__Fieldmark__22_2352941911"/>
      <w:bookmarkEnd w:id="11"/>
      <w:r/>
      <w:r>
        <w:rPr>
          <w:sz w:val="22"/>
          <w:szCs w:val="22"/>
          <w:rFonts w:eastAsia="Cambria" w:cs="Arial" w:ascii="Arial" w:hAnsi="Arial"/>
          <w:lang w:val="de-DE"/>
        </w:rPr>
        <w:fldChar w:fldCharType="end"/>
      </w:r>
      <w:r>
        <w:rPr>
          <w:rFonts w:eastAsia="Cambria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stituții financiar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val="de-DE"/>
        </w:rPr>
        <w:fldChar w:fldCharType="separate"/>
      </w:r>
      <w:bookmarkStart w:id="12" w:name="__Fieldmark__23_2352941911"/>
      <w:bookmarkStart w:id="13" w:name="__Fieldmark__23_2352941911"/>
      <w:bookmarkEnd w:id="13"/>
      <w:r/>
      <w:r>
        <w:rPr>
          <w:sz w:val="22"/>
          <w:szCs w:val="22"/>
          <w:rFonts w:eastAsia="Cambria" w:cs="Arial" w:ascii="Arial" w:hAnsi="Arial"/>
          <w:lang w:val="de-DE"/>
        </w:rPr>
        <w:fldChar w:fldCharType="end"/>
      </w:r>
      <w:r>
        <w:rPr>
          <w:rFonts w:eastAsia="Cambria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Oficiul Forțelor de Muncă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val="de-DE"/>
        </w:rPr>
        <w:fldChar w:fldCharType="separate"/>
      </w:r>
      <w:bookmarkStart w:id="14" w:name="__Fieldmark__24_2352941911"/>
      <w:bookmarkStart w:id="15" w:name="__Fieldmark__24_2352941911"/>
      <w:bookmarkEnd w:id="15"/>
      <w:r>
        <w:rPr>
          <w:rFonts w:eastAsia="Cambria"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eastAsia="Cambria" w:cs="Arial" w:ascii="Arial" w:hAnsi="Arial"/>
          <w:lang w:val="de-DE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ții:</w:t>
        <w:tab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roiectele selectate vor fi prezentate în cadrul evenimentului Cities of Tomorrow 2017 într-un spaţiu special amenajat. Taxa de participare pentru prezentarea proiectului câștigător în cadrul evenimentului Cities of Tomorrow este de 100 Euro + TVA iar persoana desemnată pentru a veni să prezinte proiectul beneficiază de gratuitate la eveniment. </w:t>
      </w:r>
    </w:p>
    <w:p>
      <w:pPr>
        <w:pStyle w:val="Normal"/>
        <w:spacing w:lineRule="auto" w:line="360" w:before="8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Vă rugăm să transmiteți formularul completat pe e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pandele.ilinca@ahkrumaenien.ro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până cel târziu </w:t>
      </w:r>
      <w:r>
        <w:rPr>
          <w:rFonts w:eastAsia="Arial Unicode MS" w:cs="Arial" w:ascii="Arial" w:hAnsi="Arial"/>
          <w:b/>
          <w:sz w:val="22"/>
          <w:szCs w:val="22"/>
        </w:rPr>
        <w:t>vineri, 17 februarie 2017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Persoana de contact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Poziția în cadrul firmei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E-mail:</w:t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Telefon mobil: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E-mail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8" w:right="1138" w:gutter="0" w:header="706" w:top="2405" w:footer="440" w:bottom="1555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9405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9405" cy="560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dele.ilinca@ahkrumaenien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0:00Z</dcterms:created>
  <dc:creator>rclodnitchi</dc:creator>
  <dc:description/>
  <cp:keywords/>
  <dc:language>en-US</dc:language>
  <cp:lastModifiedBy>andreeaatanasiu</cp:lastModifiedBy>
  <cp:lastPrinted>2017-01-30T10:53:00Z</cp:lastPrinted>
  <dcterms:modified xsi:type="dcterms:W3CDTF">2017-01-31T06:50:00Z</dcterms:modified>
  <cp:revision>2</cp:revision>
  <dc:subject/>
  <dc:title>REF: Susţinerea unei prezentări cu tematica utilizării energiei geotermale</dc:title>
</cp:coreProperties>
</file>